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митропол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Православной Церк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итрополит Ростислав/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епарта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А.А. Щипко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епартамента  по культуре и туриз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П.Л. Вол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 областном конкурсе – фестивал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ветлый праздник Рождества Христов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</w:t>
      </w:r>
      <w:r>
        <w:rPr>
          <w:bCs/>
        </w:rPr>
        <w:t>Конкурсе</w:t>
      </w:r>
      <w:r>
        <w:rPr>
          <w:bCs/>
          <w:iCs/>
        </w:rPr>
        <w:t xml:space="preserve"> - фестивале (далее </w:t>
      </w:r>
      <w:r>
        <w:rPr>
          <w:bCs/>
          <w:i/>
        </w:rPr>
        <w:t>Конкурс-фестиваль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конкурса - фестиваля, его организационное, методическое и финансовое обеспечение, порядок участия в </w:t>
      </w:r>
      <w:r>
        <w:rPr>
          <w:iCs/>
        </w:rPr>
        <w:t>Конкурсе</w:t>
      </w:r>
      <w:r>
        <w:rPr/>
        <w:t xml:space="preserve"> и определения победителей и призеров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2. Учредителями являются Томская митрополия Русской Православной Церкви, Департамент общего образования Томской области, Департамент по культуре и туризму Томской област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 ЦЕЛЬ И ЗАДАЧИ КОНКУРСА – ФЕСТИВАЛЯ</w:t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аздник Рождества Христова – один из любимых праздников русского народа. Обращение к истории и традициям этого праздника  имеет огромный потенциал для духовно-нравственного воспитания детей и молодежи.</w:t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 xml:space="preserve">Цель: </w:t>
      </w:r>
      <w:r>
        <w:rPr>
          <w:sz w:val="24"/>
        </w:rPr>
        <w:t>Проведение конкурса направлено на духовное, нравственное и патриотическое воспитание, на развитие творческого потенциала детей и педагогов, на более широкое приобщение их к православной  русской культур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08"/>
        <w:jc w:val="both"/>
        <w:rPr/>
      </w:pPr>
      <w:r>
        <w:rPr/>
        <w:t>- духовное просвещение, эстетическое, нравственное и патриотическое воспитание;</w:t>
      </w:r>
    </w:p>
    <w:p>
      <w:pPr>
        <w:pStyle w:val="Normal"/>
        <w:autoSpaceDE w:val="false"/>
        <w:ind w:firstLine="708"/>
        <w:jc w:val="both"/>
        <w:rPr/>
      </w:pPr>
      <w:r>
        <w:rPr/>
        <w:t>- развитие творческих начал в душе ребенка, а также художественного воображения и фантазии;</w:t>
      </w:r>
    </w:p>
    <w:p>
      <w:pPr>
        <w:pStyle w:val="Normal"/>
        <w:autoSpaceDE w:val="false"/>
        <w:ind w:firstLine="708"/>
        <w:jc w:val="both"/>
        <w:rPr/>
      </w:pPr>
      <w:r>
        <w:rPr/>
        <w:t>- возрождение интереса к истории и художественно-культурному наследию Отечества и Православ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здание «банка» методических материалов для подготовки и проведения праздника Рождества Христова в учреждениях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-ФЕСТИВАЛЯ</w:t>
      </w:r>
    </w:p>
    <w:p>
      <w:pPr>
        <w:pStyle w:val="Normal"/>
        <w:autoSpaceDE w:val="false"/>
        <w:ind w:firstLine="708"/>
        <w:jc w:val="both"/>
        <w:rPr/>
      </w:pPr>
      <w:r>
        <w:rPr/>
        <w:t>Коллективы школ, учителя ОУ, классные руководители, воспитатели ДОУ, педагоги дополнительного образования, учителя воскресных школ; дети и родители, студенты СУЗ и ВУЗ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-ФЕСТИВАЛ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онкурс – фестиваль проводится  </w:t>
      </w:r>
      <w:r>
        <w:rPr>
          <w:b/>
          <w:bCs/>
          <w:u w:val="single"/>
        </w:rPr>
        <w:t>с 22 ноября 2013 года по 01 февраля 2014 года</w:t>
      </w:r>
      <w:r>
        <w:rPr>
          <w:bCs/>
        </w:rPr>
        <w:t xml:space="preserve"> в рамках подготовки к Областному Рождественскому фестивалю 2014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-ФЕСТИВАЛ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Конкурс</w:t>
      </w:r>
      <w:r>
        <w:rPr>
          <w:bCs/>
        </w:rPr>
        <w:t xml:space="preserve"> – фестиваль проводится в </w:t>
      </w:r>
      <w:r>
        <w:rPr>
          <w:bCs/>
          <w:iCs/>
        </w:rPr>
        <w:t>заочной форме</w:t>
      </w:r>
      <w:r>
        <w:rPr>
          <w:bCs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 </w:t>
      </w:r>
      <w:r>
        <w:rPr>
          <w:bCs/>
          <w:iCs/>
          <w:color w:val="000000"/>
        </w:rPr>
        <w:t xml:space="preserve">Конкурса - фестиваля </w:t>
      </w:r>
      <w:r>
        <w:rPr>
          <w:bCs/>
          <w:color w:val="000000"/>
        </w:rPr>
        <w:t>организуется по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направлениям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е и декоративно-прикладное творчество</w:t>
      </w:r>
    </w:p>
    <w:p>
      <w:pPr>
        <w:pStyle w:val="Normal"/>
        <w:ind w:firstLine="644"/>
        <w:jc w:val="both"/>
        <w:rPr>
          <w:bCs/>
          <w:color w:val="000000"/>
        </w:rPr>
      </w:pPr>
      <w:r>
        <w:rPr>
          <w:bCs/>
          <w:color w:val="000000"/>
        </w:rPr>
        <w:t xml:space="preserve">В направление Конкурса-фестиваля принимаются рисунки, рождественские открытки и поделки, отражающие  тематику в </w:t>
      </w:r>
      <w:r>
        <w:rPr>
          <w:b/>
          <w:bCs/>
          <w:color w:val="000000"/>
        </w:rPr>
        <w:t>православной традиции</w:t>
      </w:r>
      <w:r>
        <w:rPr>
          <w:bCs/>
          <w:color w:val="000000"/>
        </w:rPr>
        <w:t xml:space="preserve">. Возраст участников не ограничен.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>Литературное творчество</w:t>
      </w:r>
    </w:p>
    <w:p>
      <w:pPr>
        <w:pStyle w:val="Normal"/>
        <w:ind w:firstLine="644"/>
        <w:jc w:val="both"/>
        <w:rPr>
          <w:bCs/>
          <w:color w:val="000000"/>
        </w:rPr>
      </w:pPr>
      <w:r>
        <w:rPr>
          <w:bCs/>
          <w:color w:val="000000"/>
        </w:rPr>
        <w:t>В направление Конкурса-фестиваля принимаются работы по следующим номинациям: «Святочные рассказы», «Эссе», «Стихотворения». Возраст участников не ограничен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Методические разработки </w:t>
      </w:r>
    </w:p>
    <w:p>
      <w:pPr>
        <w:pStyle w:val="Normal"/>
        <w:ind w:firstLine="644"/>
        <w:jc w:val="both"/>
        <w:rPr>
          <w:rFonts w:eastAsia="Batang;№ЩЕБ"/>
          <w:bCs/>
          <w:lang w:eastAsia="ko-KR"/>
        </w:rPr>
      </w:pPr>
      <w:r>
        <w:rPr>
          <w:bCs/>
          <w:color w:val="000000"/>
        </w:rPr>
        <w:t xml:space="preserve">В направление Конкурса-фестиваля принимаются сценарии, </w:t>
      </w:r>
      <w:r>
        <w:rPr>
          <w:rFonts w:eastAsia="Batang;№ЩЕБ"/>
          <w:bCs/>
          <w:lang w:eastAsia="ko-KR"/>
        </w:rPr>
        <w:t>видеозаписи и фото рождественских утренников, спектаклей, праздничных программ, которые проходили в  образовательных учреждениях.</w:t>
      </w:r>
    </w:p>
    <w:p>
      <w:pPr>
        <w:pStyle w:val="Normal"/>
        <w:numPr>
          <w:ilvl w:val="0"/>
          <w:numId w:val="7"/>
        </w:numPr>
        <w:jc w:val="both"/>
        <w:rPr>
          <w:rFonts w:eastAsia="Batang;№ЩЕБ"/>
          <w:bCs/>
          <w:lang w:eastAsia="ko-KR"/>
        </w:rPr>
      </w:pPr>
      <w:r>
        <w:rPr>
          <w:rFonts w:eastAsia="Batang;№ЩЕБ"/>
          <w:b/>
          <w:bCs/>
          <w:lang w:eastAsia="ko-KR"/>
        </w:rPr>
        <w:t>Лучшая рождественская выставка в образовательном учрежден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направление принимаются оформленные в соответствии с требованиями фотографии рождественских выставок художественного и декоративно-прикладного творче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-ФЕСТИВАЛ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рганизацией и экспертизой </w:t>
      </w:r>
      <w:r>
        <w:rPr>
          <w:iCs/>
          <w:color w:val="000000"/>
        </w:rPr>
        <w:t>Конкурса</w:t>
      </w:r>
      <w:r>
        <w:rPr>
          <w:i/>
          <w:iCs/>
          <w:color w:val="000000"/>
        </w:rPr>
        <w:t xml:space="preserve"> - </w:t>
      </w:r>
      <w:r>
        <w:rPr>
          <w:iCs/>
          <w:color w:val="000000"/>
        </w:rPr>
        <w:t>фестива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нимается оргкомитет, в который входя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ерей Алексей Самсонов, председатель организационного комитета Конкурса-фестива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уш Андрей Юрьевич, руководитель Отдела по работе с молодежью Томской епархии Русской Православной Церкви, координатор Конкурса-фестива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тоиерей Александр Атаманов, руководитель Отдела религиозного образования и катехизации Томской епархии Русской Православной Церкв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овалова Ирина Юрьевна, руководитель Отдела религиозного образования и катехизации Колпашевской епархии Русской Православной Церкв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тиков Олег Александрович, доцент ТОИПК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алажинская Ольга Васильевна, заведующая Центром музейной педагогики ТОХ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рбачева Ирина Федоровна, методист МАУ ИМЦ г. Томс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Якутенок Татьяна Владимировна, методист МАУ ИМЦ г. Томс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есник Марина Валерьевна, педагог - координатор благочиния церквей Томска и Северска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конкурсным материалам</w:t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Художественное и декоративно-прикладное творчество»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инимаются </w:t>
      </w:r>
      <w:r>
        <w:rPr>
          <w:b/>
          <w:sz w:val="24"/>
          <w:szCs w:val="24"/>
        </w:rPr>
        <w:t>Выставочной комиссией</w:t>
      </w:r>
      <w:r>
        <w:rPr>
          <w:sz w:val="24"/>
          <w:szCs w:val="24"/>
        </w:rPr>
        <w:t xml:space="preserve"> 21, 22 декабря 2013 года с 12.00-17.00 в Областном художественном музее (пер. Нахановича, 3). </w:t>
      </w:r>
      <w:r>
        <w:rPr>
          <w:b/>
          <w:sz w:val="24"/>
          <w:szCs w:val="24"/>
        </w:rPr>
        <w:t>По истечении указанного срока работы приниматься не будут!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по тематике: Праздник Рождества Христова, его православные традиции и история (Смотрите Приложение 1). </w:t>
      </w:r>
      <w:r>
        <w:rPr>
          <w:i/>
          <w:sz w:val="24"/>
          <w:szCs w:val="24"/>
        </w:rPr>
        <w:t>На конкурс не подаются работы на новогоднюю тематику.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 – не более 2 от одного педагога, призеры прошлых выставок могут подать до 5 работ.</w:t>
      </w:r>
    </w:p>
    <w:p>
      <w:pPr>
        <w:pStyle w:val="N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ы принимаются </w:t>
      </w:r>
      <w:r>
        <w:rPr>
          <w:b/>
          <w:sz w:val="24"/>
          <w:szCs w:val="24"/>
        </w:rPr>
        <w:t>в коробках, с сопроводительным письмом (Образец Заявки в Приложении 2).</w:t>
      </w:r>
    </w:p>
    <w:p>
      <w:pPr>
        <w:pStyle w:val="N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исунки и поделки  </w:t>
      </w:r>
      <w:r>
        <w:rPr>
          <w:b/>
          <w:sz w:val="24"/>
          <w:szCs w:val="24"/>
        </w:rPr>
        <w:t>подписываются:</w:t>
      </w:r>
      <w:r>
        <w:rPr>
          <w:sz w:val="24"/>
          <w:szCs w:val="24"/>
        </w:rPr>
        <w:t xml:space="preserve"> на каждую работу крепится ярлык соответствующего цвета размером 5 на 7 см, в котором указывается название работы, фамилия и имя автора, его возраст (должность – для педагогов), организация.</w:t>
      </w:r>
    </w:p>
    <w:p>
      <w:pPr>
        <w:pStyle w:val="N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ценивание работ будет осуществляться по возрастным группам: 5-7 лет, 7-9 лет, 10-12 лет, 13-14 лет, 15 лет и старше. Поэтому работы принимаются с цветными этикетками. Цвет этикетки зависит от возрастной группы участников: 5-7 лет – на розовой или красной бумаге, 7-9 лет – на белой бумаге, 10-12 лет – на голубой или синей бумаге, 13-14 лет – на желтой бумаге, 15 лет и старше – на зеленой. Возможно также обвести этикетку маркером или фломастером соответствующего цвета. Выполнив это требование, вы существенно облегчите работу конкурсной комиссии, т.к. оценивание работ происходит уже после монтажа выставки и большое количество времени уходит на поиск работ в каждой возрастной группе.</w:t>
      </w:r>
    </w:p>
    <w:p>
      <w:pPr>
        <w:pStyle w:val="N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рисунки</w:t>
      </w:r>
      <w:r>
        <w:rPr>
          <w:b/>
          <w:sz w:val="24"/>
          <w:szCs w:val="24"/>
        </w:rPr>
        <w:t xml:space="preserve"> оформляются только в рамки, желательно с паспарту</w:t>
      </w:r>
      <w:r>
        <w:rPr>
          <w:sz w:val="24"/>
          <w:szCs w:val="24"/>
        </w:rPr>
        <w:t xml:space="preserve">. </w:t>
      </w:r>
    </w:p>
    <w:p>
      <w:pPr>
        <w:pStyle w:val="N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онкурсе учреждены </w:t>
      </w:r>
      <w:r>
        <w:rPr>
          <w:b/>
          <w:sz w:val="24"/>
          <w:szCs w:val="24"/>
        </w:rPr>
        <w:t>дополнительные номинации</w:t>
      </w:r>
      <w:r>
        <w:rPr>
          <w:sz w:val="24"/>
          <w:szCs w:val="24"/>
        </w:rPr>
        <w:t xml:space="preserve"> в направлении «Декоративно-прикладное творчество»: «Лучшая поделка «Рождественский ангел», «Лучшая поделка «Елочка», «Лучшая поделка «Храм».</w:t>
      </w:r>
    </w:p>
    <w:p>
      <w:pPr>
        <w:pStyle w:val="N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а работает с 24 декабря по 12 января 2014 года (с 11.00 до 17.00).</w:t>
      </w:r>
    </w:p>
    <w:p>
      <w:pPr>
        <w:pStyle w:val="N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 января победители Конкурса будут приглашены на награждение в Томский областной художественный музей в 13.00. Результаты Конкурса и работы победителей публикуются на сайте Рождественского фестиваля </w:t>
      </w:r>
      <w:r>
        <w:rPr>
          <w:b/>
          <w:sz w:val="24"/>
          <w:szCs w:val="24"/>
        </w:rPr>
        <w:t>rhtomsk.pravorg.ru .</w:t>
      </w:r>
    </w:p>
    <w:p>
      <w:pPr>
        <w:pStyle w:val="N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окончания выставки работы победителей уходят в фонд передвижной выставки «Светлый праздник Рождества Христова», проведение которой планируется в последующие месяцы в общеобразовательных учреждениях Томской области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Руководитель проекта: Колесник Марина Валерьевна, 8-903-914-84-60)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граждаются дипломами и памятными подарками, все участники получают сертификаты. Сертификаты выдаются в день приема работ. 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 получают дипломы участника Конкурса-фестиваля в случае подготовки детей к Конкурсу и обязательного посещения Рождественской выставки с классом или группой.</w:t>
      </w:r>
    </w:p>
    <w:p>
      <w:pPr>
        <w:pStyle w:val="N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12 января с 14 до 17 ч</w:t>
      </w:r>
      <w:r>
        <w:rPr>
          <w:sz w:val="24"/>
          <w:szCs w:val="24"/>
        </w:rPr>
        <w:t xml:space="preserve"> все участники должны забрать свои работы.</w:t>
      </w:r>
    </w:p>
    <w:p>
      <w:pPr>
        <w:pStyle w:val="N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 13 января</w:t>
      </w:r>
      <w:r>
        <w:rPr>
          <w:sz w:val="24"/>
          <w:szCs w:val="24"/>
        </w:rPr>
        <w:t xml:space="preserve"> оставшиеся на выставке работы считаются благотворительными и передаются в детские дома и интернаты г. Томска.</w:t>
      </w:r>
    </w:p>
    <w:p>
      <w:pPr>
        <w:pStyle w:val="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ый за направление: Галажинская Ольга Васильевна, 51-36-95.</w:t>
      </w:r>
    </w:p>
    <w:p>
      <w:pPr>
        <w:pStyle w:val="N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Литературное творчество»</w:t>
      </w:r>
    </w:p>
    <w:p>
      <w:pPr>
        <w:pStyle w:val="N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боты принимаются в печатном и электронном варианте до 22 декабря. В печатном варианте прием осуществляется по двум адресам: МАУ ИМЦ г. Томска (ул, Матросова, 8) для педагогов г. Томска, ТОИПКРО (ул. Пирогова, 10, каб. 206) – для педагогов Томской области. В электронном варианте работы высылаются на электронную почту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rh_tomsk@mail.ru</w:t>
        </w:r>
      </w:hyperlink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(нижнее подчеркивание)</w:t>
      </w:r>
    </w:p>
    <w:p>
      <w:pPr>
        <w:pStyle w:val="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нкурсные работы проверяются на плагиат. Участники, воспользовавшиеся чужими текстами, будут сняты с Конкурса. </w:t>
      </w:r>
    </w:p>
    <w:p>
      <w:pPr>
        <w:pStyle w:val="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курса и работы победителей публикуются на сайте Томского областного Рождественского фестиваля </w:t>
      </w:r>
      <w:r>
        <w:rPr>
          <w:b/>
          <w:sz w:val="24"/>
          <w:szCs w:val="24"/>
        </w:rPr>
        <w:t>rhtomsk.pravorg.ru</w:t>
      </w:r>
      <w:r>
        <w:rPr>
          <w:sz w:val="24"/>
          <w:szCs w:val="24"/>
        </w:rPr>
        <w:t xml:space="preserve"> .</w:t>
      </w:r>
    </w:p>
    <w:p>
      <w:pPr>
        <w:pStyle w:val="N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ый за направление: Горбачева Ирина Федоровна, методист МУ ИМЦ г. Томска, 56-03-81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Методические разработки»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, видеоматериалы и фотографии присылаются с 01 января до 01 февраля 2014 г. на электронную почту svjatoynarym@yandex.ru.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нкурс обязательно высылается сценарий проведенного мероприятия с приложением фотографий или видеозаписи.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.Фотографии (разноплановые, не более 15 шт) должны быть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, разрешением не менее 600 х400 мегапикселей и не более 1200 х 800.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т присылаемой видеозаписи – М</w:t>
      </w:r>
      <w:r>
        <w:rPr>
          <w:sz w:val="24"/>
          <w:szCs w:val="24"/>
          <w:lang w:val="en-US"/>
        </w:rPr>
        <w:t>PE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4); ее можно залить на файлообменный ресурс, можно выложить на сайт учреждения или на сайт </w:t>
      </w:r>
      <w:hyperlink r:id="rId3">
        <w:r>
          <w:rPr>
            <w:rStyle w:val="InternetLink"/>
          </w:rPr>
          <w:t>http://www.youtube.com/</w:t>
        </w:r>
      </w:hyperlink>
      <w:r>
        <w:rPr>
          <w:sz w:val="24"/>
          <w:szCs w:val="24"/>
        </w:rPr>
        <w:t xml:space="preserve"> и прислать ссылку.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графии и сценарий складываются в папку, подписанную сокращенным наименованием учреждения, например  «СОШ №12 г.Томска», папка архивируется и высылается на указанный электронный адрес с пометкой «Материалы на конкурс методических разработок».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сценария указывается полное наименование учреждения (в соответствии с Уставом) и ФИО педагогов-разработчиков полностью.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с 1 января до 1 февраля принимает конкурсные материалы, просматривая регулярно указанную электронную почту (не реже 1 раза в два дня). Если в течение трех дней Вы не получили уведомление о получении, пожалуйста, свяжитесь с координатором направления по телефону.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конкурсного направления награждаются дипломами и призами, участники получают сертификат участия.</w:t>
      </w:r>
    </w:p>
    <w:p>
      <w:pPr>
        <w:pStyle w:val="N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курса-фестиваля публикуются на сайте Томского областного Рождественского фестиваля </w:t>
      </w:r>
      <w:r>
        <w:rPr>
          <w:b/>
          <w:sz w:val="24"/>
          <w:szCs w:val="24"/>
        </w:rPr>
        <w:t>rhtomsk.pravorg.ru</w:t>
      </w:r>
      <w:r>
        <w:rPr>
          <w:sz w:val="24"/>
          <w:szCs w:val="24"/>
        </w:rPr>
        <w:t xml:space="preserve"> .</w:t>
      </w:r>
    </w:p>
    <w:p>
      <w:pPr>
        <w:pStyle w:val="N"/>
        <w:jc w:val="both"/>
        <w:rPr/>
      </w:pPr>
      <w:r>
        <w:rPr>
          <w:i/>
          <w:sz w:val="24"/>
          <w:szCs w:val="24"/>
        </w:rPr>
        <w:t>Ответственный за направление: Коновалова Ирина Юрьевна, 8-913-804-34-25.</w:t>
      </w:r>
    </w:p>
    <w:p>
      <w:pPr>
        <w:pStyle w:val="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Лучшая рождественская выставка в образовательном учреждении»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на лучшую организацию рождественской выставки будет оцениваться по следующим </w:t>
      </w:r>
      <w:r>
        <w:rPr>
          <w:b/>
          <w:sz w:val="24"/>
          <w:szCs w:val="24"/>
        </w:rPr>
        <w:t>критериям</w:t>
      </w:r>
      <w:r>
        <w:rPr>
          <w:sz w:val="24"/>
          <w:szCs w:val="24"/>
        </w:rPr>
        <w:t>:</w:t>
      </w:r>
    </w:p>
    <w:p>
      <w:pPr>
        <w:pStyle w:val="N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соответствие тематике Конкурса-фестиваля</w:t>
      </w:r>
      <w:r>
        <w:rPr>
          <w:sz w:val="24"/>
          <w:szCs w:val="24"/>
        </w:rPr>
        <w:t xml:space="preserve"> (см. Приложение 1);</w:t>
      </w:r>
    </w:p>
    <w:p>
      <w:pPr>
        <w:pStyle w:val="N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оформление;</w:t>
      </w:r>
    </w:p>
    <w:p>
      <w:pPr>
        <w:pStyle w:val="N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тительская направленность выставки (организация экскурсий, бесед, оформление тематических стендов, стенгазет и пр.)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может включать в себя рисунки, поделки, фотографии, тематические стенды и пр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образования и культуры, желающие принять участие в конкурсе выставок, присылают  заявку на участие (см. Приложение 2) и фотоматериалы на электронную почту </w:t>
      </w:r>
      <w:r>
        <w:rPr>
          <w:sz w:val="24"/>
          <w:szCs w:val="24"/>
          <w:lang w:val="en-US"/>
        </w:rPr>
        <w:t>kmv</w:t>
      </w:r>
      <w:r>
        <w:rPr>
          <w:sz w:val="24"/>
          <w:szCs w:val="24"/>
        </w:rPr>
        <w:t>484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с 1 января до 1 февраля 2014г.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(или коллектив организаторов) выставки получает благодарственное письмо за активное участие в организации Томского областного Рождественского фестиваля.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награждаются дипломами.</w:t>
      </w:r>
    </w:p>
    <w:p>
      <w:pPr>
        <w:pStyle w:val="N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ребования к фотоматериалам:</w:t>
      </w:r>
    </w:p>
    <w:p>
      <w:pPr>
        <w:pStyle w:val="N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 должны быть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, разрешением не менее 600 х400 мегапикселей и не более 1200 х 800;</w:t>
      </w:r>
    </w:p>
    <w:p>
      <w:pPr>
        <w:pStyle w:val="N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должны предоставить от 20 до 30 фотографий выставки: снимаются общие планы, лучшие работы, организатор или коллектив организаторов, процесс работы с выставкой (беседы, экскурсии и пр., если таковые проводились);</w:t>
      </w:r>
    </w:p>
    <w:p>
      <w:pPr>
        <w:pStyle w:val="N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графии и заявка складываются в папку, подписанную сокращенным наименованием учреждения, например  «СОШ №12 г.Томска», папка архивируется и высылается по указанному электронному адресу с пометкой «Материалы на конкурс рождественских выставок»;</w:t>
      </w:r>
    </w:p>
    <w:p>
      <w:pPr>
        <w:pStyle w:val="N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с 1 января до 1 февраля принимает конкурсные материалы, просматривая регулярно указанную электронную почту (не реже 1 раза в два дня). Если в течение трех дней Вы не получили уведомление о получении, пожалуйста, свяжитесь с координатором направления по телефону.</w:t>
      </w:r>
    </w:p>
    <w:p>
      <w:pPr>
        <w:pStyle w:val="N"/>
        <w:jc w:val="both"/>
        <w:rPr/>
      </w:pPr>
      <w:r>
        <w:rPr>
          <w:i/>
          <w:sz w:val="24"/>
          <w:szCs w:val="24"/>
        </w:rPr>
        <w:t>Ответственный за направление: Колесник Марина Валерьевна, 8-903-914-84-60.</w:t>
      </w:r>
    </w:p>
    <w:p>
      <w:pPr>
        <w:pStyle w:val="N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взнос за участие в конкурсе не взимается.</w:t>
      </w:r>
    </w:p>
    <w:p>
      <w:pPr>
        <w:pStyle w:val="N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 xml:space="preserve">Участники Конкурса-фестиваля в номинациях награждаются сертификатами, победители в номинациях – дипломами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Награждение победителей Конкурса проводится 12 января 2014 года в Томском областном художественном музе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>в 12.00 - направление «Литературное творчество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>в 13.00 - направление «Художественное и декоративно-прикладное творчество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>О награждении направлений «Лучшая рождественская выставка в образовательном учреждении» и «Методические разработки» будет объявлено дополнитель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 xml:space="preserve">Вся информация о Конкурсе-фестивале на  сайте Томского областного Рождественского фестиваля </w:t>
      </w:r>
      <w:r>
        <w:rPr>
          <w:b/>
        </w:rPr>
        <w:t xml:space="preserve">rhtomsk.pravorg.ru 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Тематическое содержание конкурса «Светлый праздник Рождества Христо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В работах, поданных на Конкурс, должны быть раскрыты следующие те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Евангельская история о рождении Иисуса Христа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Благовещение Пресвятой Богородицы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утешествие Девы Марии и праведного Иосифа в Вифлеем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рождение Спасителя в вертепе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явление ангелов пастухам, поклонение пастухов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утешествие мудрецов с востока за звездой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оклонение мудрецов и принесение даров новорожденному Младенцу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Традиции праздника Рождества Христова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Рождественский пост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Сочельник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раздничное Рождественское богослужение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Рождество – семейный праздник: елка, подарки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Святки – время веселья о трех праздниках: Рождестве Христовом, Новолетии, Крещении Господнем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прославление родившегося Христа: посещение христославами домов с колядками, показ вертепного театра (ряжение в животных  и гадания не имеют никакого отношения к православной традиции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дела добра и милосердия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- зимние забавы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Праздник Рождества Христова в моей семье, в моей школ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>Следует обратить внимание на следующие рекомендации организаторов для исключения часто встречающихся ошибок, которые допускают участники Конкурс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 xml:space="preserve">- Ангелы в православной традиции </w:t>
      </w:r>
      <w:r>
        <w:rPr>
          <w:b/>
        </w:rPr>
        <w:t xml:space="preserve">всегда </w:t>
      </w:r>
      <w:r>
        <w:rPr/>
        <w:t>изображаются в одеянии и с крыльями, лик (лицо) ангела окружен нимб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>- Лики Пресвятой Богородицы и Богомладенца Христа всегда изображаются с нимбами в виде сияющего круга (не путать с кольцами и  венцами, характерными для католической традици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>- Обычай наряжать елку – это изначально рождественская традиция, ставшая новогодней в советское время. Звезды на рождественских елочках – восьмиконечн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 xml:space="preserve">- Декоративные венки и сапожки для подарков  не имеют отношения к русской традиции празднования Рождества Христов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 xml:space="preserve">- Для оформления мультимедиа презентаций и слайд-клипов рекомендуется использовать православные иконы и картины русских художник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Он-лайн консультацию по тематике Конкурса Вы можете получить на сайте Томского Рождественского фестиваля rhtomsk.pravorg.ru</w:t>
      </w:r>
      <w:r>
        <w:rPr>
          <w:color w:val="1F497D"/>
        </w:rPr>
        <w:t xml:space="preserve"> </w:t>
      </w:r>
      <w:r>
        <w:rPr/>
        <w:t>в разделе «Вопросы и ответы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 xml:space="preserve">на участие в конкурсе художественного и декоративно-прикладного творчест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«Светлый праздник Рождества Христо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 Полное название ОУ (в соответствии с Уставом)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Сведения об автор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№ № </w:t>
      </w:r>
      <w:r>
        <w:rPr/>
        <w:t>Ф.И обучающегося, возраст, год обучения, тема, название работы материал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Ф.И.О. педагога (полностью)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Телефон раб., дом., сот 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</w:rPr>
      </w:pPr>
      <w:r>
        <w:rPr>
          <w:i/>
        </w:rPr>
        <w:t>Координатор выставки – руководитель Центра музейной педагогики Галажинская Ольга Васильев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"/>
    <w:basedOn w:val="Normal"/>
    <w:qFormat/>
    <w:pPr>
      <w:tabs>
        <w:tab w:val="clear" w:pos="708"/>
        <w:tab w:val="left" w:pos="284" w:leader="none"/>
        <w:tab w:val="left" w:pos="426" w:leader="none"/>
      </w:tabs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_tomsk@mail.ru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8:00Z</dcterms:created>
  <dc:creator>User</dc:creator>
  <dc:description/>
  <cp:keywords/>
  <dc:language>en-US</dc:language>
  <cp:lastModifiedBy>Your User Name</cp:lastModifiedBy>
  <dcterms:modified xsi:type="dcterms:W3CDTF">2013-11-20T12:18:00Z</dcterms:modified>
  <cp:revision>2</cp:revision>
  <dc:subject/>
  <dc:title>ПОЛОЖЕНИЕ </dc:title>
</cp:coreProperties>
</file>